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18.11.2016  № 198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постановление администрации города Кузнецка от  18.04.2012        № 439 «Об утверждении Реестра муниципальных услуг города Кузнецка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пункты 37, 42 раздела «Перечень муниципальных услуг, предоставляемых органами местного самоуправления города Кузнецка» приложения к постановлению  -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пункты 4, 5, 8 раздела «Перечень услуг, оказываемых муниципальными учреждениями и другими организациями, в которых размещается муниципальное задание (заказ)» приложения к постановлению – исключи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Внести в постановление администрации города Кузнецка от   04.02.2015        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следующее изменени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ункты 37, 41, 46, 47, 50 Приложения к постановлению – исключи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7:00Z</dcterms:created>
  <dc:creator>ism</dc:creator>
  <dc:description/>
  <cp:keywords/>
  <dc:language>en-US</dc:language>
  <cp:lastModifiedBy>Гамаюнова Екатерина</cp:lastModifiedBy>
  <cp:lastPrinted>2014-01-27T17:47:00Z</cp:lastPrinted>
  <dcterms:modified xsi:type="dcterms:W3CDTF">2016-11-24T12:39:00Z</dcterms:modified>
  <cp:revision>14</cp:revision>
  <dc:subject/>
  <dc:title>Российская Федерация</dc:title>
</cp:coreProperties>
</file>